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hanging="3360"/>
        <w:jc w:val="center"/>
        <w:rPr>
          <w:szCs w:val="24"/>
        </w:rPr>
      </w:pPr>
      <w:r>
        <w:rPr>
          <w:szCs w:val="24"/>
        </w:rPr>
        <w:t>МИНИСТЕРСТВО КУЛЬТУРЫ МОСКОВСКОЙ ОБЛАСТИ</w:t>
      </w:r>
    </w:p>
    <w:p>
      <w:pPr>
        <w:pStyle w:val="Normal"/>
        <w:ind w:left="3540" w:hanging="3360"/>
        <w:jc w:val="center"/>
        <w:rPr>
          <w:szCs w:val="24"/>
        </w:rPr>
      </w:pPr>
      <w:r>
        <w:rPr>
          <w:szCs w:val="24"/>
        </w:rPr>
        <w:t>АДМИНИСТРАЦИЯ ГОРОДСКОГО ОКРУГА ДУБНА</w:t>
      </w:r>
    </w:p>
    <w:p>
      <w:pPr>
        <w:pStyle w:val="Normal"/>
        <w:ind w:left="3540" w:hanging="3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540" w:hanging="3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50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65"/>
        <w:gridCol w:w="3685"/>
      </w:tblGrid>
      <w:tr>
        <w:trPr/>
        <w:tc>
          <w:tcPr>
            <w:tcW w:w="63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Normal"/>
              <w:ind w:left="73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города Дуб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В.Б. Мух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ind w:left="73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Министр 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О.В. Косар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7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ОСКОВСКАЯ ОБЛАСТНАЯ ОТКРЫТАЯ ТЕОРЕТИЧЕСКАЯ ОЛИМПИА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МОСКОВСКОЙ ОБЛАСТНОЙ ОТКРЫТОЙ ТЕОРЕТИЧЕСКОЙ ОЛИМПИА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областная открытая теоретическая олимпиада (далее теоретическая олимпиада) учреждена Министерством культуры Московской области и проводится ежегодно для учащихся учебных заведений дополнительного образования детей Московской области (ДМШ, ДШИ). Теоретическая олимпиада состоит из 2 туров: 1 тур – межзональная олимпиада, 2 тур – Московская областная олимпиада. Лауреаты межзональной олимпиады 2016-2017 учебного года имеют право участвовать в Московской областной открытой теоретической олимпиаде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ТЕОРЕТИЧЕСКОЙ ОЛИМПИАДЫ</w:t>
      </w:r>
    </w:p>
    <w:p>
      <w:pPr>
        <w:pStyle w:val="Normal"/>
        <w:ind w:right="42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5"/>
        <w:numPr>
          <w:ilvl w:val="0"/>
          <w:numId w:val="4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навыков и практических умений обучающихся по предмету «Сольфеджио».</w:t>
      </w:r>
    </w:p>
    <w:p>
      <w:pPr>
        <w:pStyle w:val="Style15"/>
        <w:numPr>
          <w:ilvl w:val="0"/>
          <w:numId w:val="4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интереса учащихся к предмету сольфеджио.</w:t>
      </w:r>
    </w:p>
    <w:p>
      <w:pPr>
        <w:pStyle w:val="Style15"/>
        <w:numPr>
          <w:ilvl w:val="0"/>
          <w:numId w:val="4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офессионального уровня преподавателей Подмосковья.</w:t>
      </w:r>
    </w:p>
    <w:p>
      <w:pPr>
        <w:pStyle w:val="Style15"/>
        <w:numPr>
          <w:ilvl w:val="0"/>
          <w:numId w:val="4"/>
        </w:numPr>
        <w:ind w:left="567" w:right="42" w:hanging="567"/>
        <w:rPr/>
      </w:pPr>
      <w:r>
        <w:rPr>
          <w:sz w:val="28"/>
          <w:szCs w:val="28"/>
        </w:rPr>
        <w:t>Выявление талантливых педагог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ТЕОРЕТИЧЕСКОЙ ОЛИМПИАДЫ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6"/>
        </w:numPr>
        <w:ind w:left="567" w:right="42" w:hanging="567"/>
        <w:rPr/>
      </w:pPr>
      <w:r>
        <w:rPr>
          <w:sz w:val="28"/>
        </w:rPr>
        <w:t>Министерство культуры Московской области;</w:t>
      </w:r>
    </w:p>
    <w:p>
      <w:pPr>
        <w:pStyle w:val="Style15"/>
        <w:numPr>
          <w:ilvl w:val="0"/>
          <w:numId w:val="6"/>
        </w:numPr>
        <w:ind w:left="567" w:right="42" w:hanging="567"/>
        <w:rPr>
          <w:sz w:val="28"/>
        </w:rPr>
      </w:pPr>
      <w:r>
        <w:rPr>
          <w:sz w:val="28"/>
        </w:rPr>
        <w:t>Администрация г.о. Дубна.</w:t>
      </w:r>
    </w:p>
    <w:p>
      <w:pPr>
        <w:pStyle w:val="Normal"/>
        <w:ind w:right="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ТЕОРЕТИЧЕСКОЙ ОЛИМПИАДЫ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5"/>
        </w:numPr>
        <w:ind w:left="567" w:right="42" w:hanging="567"/>
        <w:rPr>
          <w:b/>
          <w:b/>
          <w:sz w:val="28"/>
          <w:szCs w:val="28"/>
        </w:rPr>
      </w:pPr>
      <w:r>
        <w:rPr>
          <w:sz w:val="28"/>
        </w:rPr>
        <w:t>Отдел культуры Администрации г.о. Дубны.</w:t>
      </w:r>
    </w:p>
    <w:p>
      <w:pPr>
        <w:pStyle w:val="Style15"/>
        <w:numPr>
          <w:ilvl w:val="0"/>
          <w:numId w:val="5"/>
        </w:numPr>
        <w:ind w:left="567" w:right="42" w:hanging="567"/>
        <w:rPr>
          <w:b/>
          <w:b/>
          <w:sz w:val="28"/>
          <w:szCs w:val="28"/>
        </w:rPr>
      </w:pPr>
      <w:r>
        <w:rPr>
          <w:color w:val="000000"/>
          <w:sz w:val="28"/>
        </w:rPr>
        <w:t>МАУДО «Детская музыкальная школа» г.о. Дубна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/>
      </w:pPr>
      <w:r>
        <w:rPr/>
        <w:t xml:space="preserve">ОРГКОМИТЕТ КОНКУРСА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234"/>
      </w:tblGrid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Бочаро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сения Николае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ОПРЕДСЕДАТЕЛЬ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дфес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колай Юрьеви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 w:val="28"/>
              </w:rPr>
              <w:t>Заместитель руководителя Администрации г.о. Дубн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ЧЛЕНЫ ОРГКОМИТЕ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Кузмино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юдмила Юрье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Начальник отдела культуры Администрации г.о. Дубн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Анохин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андр Олегови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Ивано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лена Александро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Руководитель Научно-методического центра ГАПОУ МО «Московский Губернский колледж искусств», кандидат наук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Директор МАУДО Детская музыкальная школа г.о. Дубна, заслуженный работник культуры Моск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Авраменк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юдмила Василье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МАУДО Детская музыкальная школа г.о. Дубна, заслуженный работник культуры Моск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Дементьев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тьяна Николае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Заместитель директора МАУДО Детская музыкальная школа г.о. Дуб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аркин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</w:rPr>
              <w:t>Ольга Николае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ведующий теоретической секцией Дубненского методического объедин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СЕКРЕТАР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копян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</w:rPr>
              <w:t>Лусинэ  Хачату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меститель директора МАУДО Детская музыкальная школа г.о. Дубна</w:t>
            </w:r>
          </w:p>
        </w:tc>
      </w:tr>
    </w:tbl>
    <w:p>
      <w:pPr>
        <w:pStyle w:val="Normal"/>
        <w:ind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ТЕОРЕТИЧЕСКОЙ ОЛИМПИА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ая областная открытая теоретическая олимпиада проводится 29 марта 2017 года в 12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</w:rPr>
        <w:t>есто проведения: МАУДО ДМШ г. Дубны ул. Флерова 4, проезд: электричкой или автобусом из г. Москвы, с Савеловского вокзала до конечной станции «Дубна»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МОСКОВСКОЙ ОБЛАСТНОЙ ОТКРЫТОЙ ТЕОРЕТИЧЕСКОЙ ОЛИМПИАДЕ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567"/>
        <w:jc w:val="both"/>
        <w:rPr>
          <w:sz w:val="16"/>
          <w:szCs w:val="16"/>
        </w:rPr>
      </w:pPr>
      <w:r>
        <w:rPr>
          <w:sz w:val="28"/>
          <w:szCs w:val="28"/>
        </w:rPr>
        <w:t>К участию в Московской областной открытой теоретической олимпиаде допускаются учащиеся детских музыкальных школ и школ искусств Московской области в возрасте от 7 до 16 лет включительно, имеющие диплом и звание лауреата межзональной теоретической олимпиады в 2016-2017 учеб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для 2, 3, 4 ,5, 6, 7- 8 класс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2 курс по 5-ти летней системе обучения считается 3 классом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3 курс по 5-ти летней системе обучения считается 4 или 5 классом, в зависимости от возраста учащегос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4 курс по 5-ти летней системе обучения считается 5 или 6 классом, в зависимости от возраста учащегос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5 курс по 5-ти летней системе обучения считается 7 классом.</w:t>
      </w:r>
    </w:p>
    <w:p>
      <w:pPr>
        <w:pStyle w:val="Style15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 ДЛЯ МЕЖЗОНАЛЬНОЙ И ОБЛАСТНОЙ ОЛИМПИАД ОДИНАКОВЫЕ, ЗАДАНИЯ, СООТВЕТСТВЕННО, РАЗНЫ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7"/>
        </w:numPr>
        <w:ind w:left="0"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 xml:space="preserve">Ритмический диктант в размере 2/4,3/4; с использованием длительностей: четверть, восьмые, шестнадцатые, половинка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Определение на слух (интервалыот ч.1 до ч.5вне тональности, аккорды: Б53, М53, Ув53, Ум53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Письменная работа: (построение и определение интервалов от ч.1 до ч. 5, 4-х видов трезвучий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Придумать ритмический рисунок к стихотворени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7"/>
        </w:numPr>
        <w:ind w:left="0"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Диктант (тональности до 3-х знаков при ключе; размеры 2/4,3/4; ритмические группы: четверть с точкой + восьмая, восьмая + две шестнадцатые, две шестнадцатые + восьмая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Определение на слух (интервалы от ч.1 до ч. 8 вне тональности, Б53, М53, Ув53, Ум53, Б6, М6, Б64, М64.)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Пение с листа (тональности до 2-х знаков при ключе; размер 2/4,3/4; ритмические группы: четыре шестнадцатые, четверть с точкой + восьмая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Письменная работа: построение и определение интервалов, аккордов (п.2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Сочинить ритмический аккомпанемент к мелод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Диктант (тональности до 3-х знаков при ключе; размеры 2/4,3/4, 4/4; ритмические группы: четверть с точкой + восьмая, восьмая + две шестнадцатые, две шестнадцатые + восьмая, короткий пунктир, триоль, синкопа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Определение на слух интервалов и аккордов (интервалы: от ч.1 до ч.8, тритоны; аккорды: Б53, М53, Ув53, Ум53, Б6, М6, Б64, М64, D7). Аккордовая последовательность в тональностях до 4-х знаков (4 аккорда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Пение с листа (тональности до 3-х знаков при ключе; размер 2/4,3/4, 4/4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Письменная работа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 xml:space="preserve">построить аккорды (Б53, М53, Б6, М6, Б64, М64), представить их как T, Sи D, определить тональности и разрешить;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соединить стрелками тритоны с разрешением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Оформить ритмически мелодию с использованием ритмических групп: короткий пунктир, восьмая + 2 шестнадцатые, 2 шестнадцатые + восьмая и др.</w:t>
      </w:r>
    </w:p>
    <w:p>
      <w:pPr>
        <w:pStyle w:val="Normal"/>
        <w:ind w:left="142" w:firstLine="2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84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ind w:left="78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Диктант. Объем 8 тактов, в тональностях до 4-х знаков (включительно), размер 2/4, 3/4, 4/4, с использованиеммелодических оборотов, включающих движение по звукам Т53, S53, D53с обращениями, D7, Ум53, тритонов, ритмических групп: четверть с точкой +две шестнадцатые, восьмая + две шестнадцатые, две шестнадцатые + восьмая, короткий пунктир, триоль, синкоп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 xml:space="preserve">Слуховой анализ (письменно):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10 интервалов вне тональности, тритоны играются с разрешением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интервальная последовательность (4 интервала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10 аккордов вне тональности (Б53, М53, Ув53, Ум53, Б6, М6, Б64, М64, D7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 обращениями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аккордовая последовательность (6 аккордов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Письменная работа (в тональностях до 5 знаков включительно)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построить интервалы (тритоны), определить тональности, в которых они встретятся и разрешить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найти ошибки в построении аккордов, написать правильный вариант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Творческое задание: сочинить продолжение мелодии (4 такта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Пение с листа.</w:t>
      </w:r>
    </w:p>
    <w:p>
      <w:pPr>
        <w:pStyle w:val="Normal"/>
        <w:ind w:firstLine="567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Диктант. Объем 8 тактов, в тональностях до 4-х знаков (включительно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Размеры 2/4, 3/4, 4/4с использованием ритмических групп с шестнадцатыми, синкопами, триолями, залигованными нотами, мелодическими оборотами, включающие пройденные интервалы и аккорд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Слуховой анализ (письменно)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10 интервалов вне тональ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интервальная последовательность (6 интервалов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10 аккордов вне тональ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аккордовая последовательность (6 аккордов): Т53, S53, D53 с обращениями, D7с обращениями, МVII7, УмVII7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Письменная работа (в тональностях до 6 знаков включительно)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построить аккорды в тональностях до 5 знаков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соединить стрелками интервалы с разрешением (тритоны и характерные интервалы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 xml:space="preserve">Творческое задание – сочинить продолжение мелодии (даны 1 и 2 такты)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 xml:space="preserve">Пение с листа. 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Диктант. Объем 8 тактов, в тональностях до 5 знаков (включительно), размер 2/4, 3/4, 4/4 с использованием ритмических групп с шестнадцатыми, синкопами, триолями, залигованными нотами; мелодических оборотов, включающих пройденные интервалы и аккорд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Слуховой анализ (письменно)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10 интервалов вне тональ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интервальная последовательность (6 интервалов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10 аккордов вне тональ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аккордовая последовательность (8 аккордов): Т53, S53, D53 с обращениями, D7с обращениями, Ув53, МVII7, УмVII7, II7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Письменная работа (в тональностях до 7 знаков включительно)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построить интервалы, определить тональности, в которых они могут встретиться, разрешить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соединить аккорды с интервальным составом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определить и вписать в пустые клеточки буквенные обозначения родственных тональностей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ворческое задание: оформить ритмически данную мелодию с использованием указанных длительностей (8 тактов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Пение с листа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ТЕОРЕТИЧЕСКОЙ ОЛИМПИАДЫ</w:t>
      </w:r>
    </w:p>
    <w:p>
      <w:pPr>
        <w:pStyle w:val="Normal"/>
        <w:ind w:right="42" w:hanging="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ами Областной теоретической олимпиады могут быть лауреаты межзональных олимпиад в каждой группе (классе), которые состоялись в 2016-2017 учебном году. Зачисление участников происходит по анкете-заявке и присланному протоколу межзональной олимпиады. Проведение межзональной олимпиады должно быть согласовано с планом работы НМЦ М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29.03.17 с 11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ластной олимпиады для преподавателей состоится «круглый стол» с членами жюри на тему: «Проблемы обучения сольфеджио в ДМШ».</w:t>
      </w:r>
    </w:p>
    <w:p>
      <w:pPr>
        <w:pStyle w:val="Normal"/>
        <w:ind w:right="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ТЕОРЕТИЧЕСКОЙ ОЛИМПИА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пределяется оргкомитетом фестив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– Королева Лариса Александровна, зав. ПЦК ГАПОУ МО «Московского Губернского колледжа искусств» г. Химки.</w:t>
      </w:r>
    </w:p>
    <w:p>
      <w:pPr>
        <w:pStyle w:val="Normal"/>
        <w:ind w:firstLine="42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учредить специальные дипломы, грамоты и призы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присуждать дипломы за проявление особенных профессиональных качеств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решение жюри Теоретической олимпиады окончательно, обсуждению и пересмотру не под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ТОГОВОЙ ОЦЕНКИ ТЕОРЕТИЧЕСКОЙ ОЛИМПИА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ой оценкой является сумма набранных баллов. Лауреатами теоретической олимпиады становятся участники, набравшие наибольшее количество баллов. Гран-При получает участник, набравший максимальное количество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, сданные участниками олимпиады по истечении отведенного на выполнение заданий времени, проверяются членами жюри, после чего передаются председателю жюри для итоговой проверк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ОК ПО ОСНОВНЫМ ФОРМАМ РАБОТЫ</w:t>
      </w:r>
    </w:p>
    <w:p>
      <w:pPr>
        <w:pStyle w:val="Normal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ктант (25-30 минут; 12 прослушиваний, тональность указывается перед 1-ым проигрыванием). Диктант в 3-7 классах оценивается по пятибалльной системе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5 баллов: запись полная, точная, грамотна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4 балла: допущена одна незначительная ошибк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3 балла: допущено незначительное количество ошибок (2-3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2 балла: допущено от 4 и более ошибок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 xml:space="preserve">1 балл: записаны отдельные фрагменты диктанта. </w:t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й диктант во 2 классе оценивается по пятибалльной системе:</w:t>
      </w:r>
    </w:p>
    <w:p>
      <w:pPr>
        <w:pStyle w:val="Normal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5 баллов: запись полная, точная, грамотна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4 баллов: допущено незначительное количество ошибок (2-3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3 балла: неправильно определен размер, допущено 4 ошиб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2 балла: неправильно определен размер, допущено 5 ошибок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1 балл: записаны отдельные фрагменты диктанта.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ховой анализ: определение на слух интервалов, аккордов, последовательностей интервалов и аккордов оценивается по количеству правильных ответов.</w:t>
      </w:r>
    </w:p>
    <w:p>
      <w:pPr>
        <w:pStyle w:val="Normal"/>
        <w:ind w:firstLine="42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исьменная работа: каждый точный и правильный ответ в письменных теоретических заданиях оценивается одним баллом.  </w:t>
      </w:r>
    </w:p>
    <w:p>
      <w:pPr>
        <w:pStyle w:val="Normal"/>
        <w:ind w:firstLine="42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оцениваются чувство формы, интонационно-тематическая и метроритмическая логика развития мелодии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5 баллов: присутствует чувство формы; интонационно-тематическая и метроритмическая логика развития мелоди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4 баллов: допущена незначительная погрешность формы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3 балла: отсутствие разнообразия в интонационно-тематической и метроритмической логике развития мелоди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2 балла: неправильно представлена интонационно-тематическая и метроритмическая логика развития мелоди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</w:rPr>
        <w:t>1 балл: записаны отдельные фрагменты мелодии</w:t>
      </w:r>
      <w:r>
        <w:rPr>
          <w:sz w:val="28"/>
          <w:szCs w:val="28"/>
        </w:rPr>
        <w:t>.</w:t>
      </w:r>
    </w:p>
    <w:p>
      <w:pPr>
        <w:pStyle w:val="Style15"/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ение с лист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 баллов: пример прочитан с чистой интонацией, ритмически точно;</w:t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 балла: пример прочитан с неточной интонацией;</w:t>
      </w:r>
    </w:p>
    <w:p>
      <w:pPr>
        <w:pStyle w:val="Style15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3 балла: пример</w:t>
      </w:r>
      <w:r>
        <w:rPr/>
        <w:t xml:space="preserve"> </w:t>
      </w:r>
      <w:r>
        <w:rPr>
          <w:sz w:val="28"/>
          <w:szCs w:val="28"/>
        </w:rPr>
        <w:t>прочитан с неточной интонацией. и ритмическими ошибками;</w:t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 балла: пример прочитан с интонационными и ритмическими ошибками. интонация требует постоянного исправления;</w:t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 балл пример прочитан отдельными фрагментами с интонационными и ритмическими ошибкам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ВЫПОЛНЕНИЯ ЗАДАНИЙ</w:t>
      </w:r>
    </w:p>
    <w:p>
      <w:pPr>
        <w:pStyle w:val="Normal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Style15"/>
        <w:numPr>
          <w:ilvl w:val="0"/>
          <w:numId w:val="3"/>
        </w:numPr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класс – 50 минут;</w:t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-4 классы – 1 час;</w:t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 класс – 1час 15 минут;</w:t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-7 классы – 1 час 30 минут.</w:t>
      </w:r>
    </w:p>
    <w:p>
      <w:pPr>
        <w:pStyle w:val="Style15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награждаются дипломами Лауреатов I, II, III степени; Дипломами участников, Гран Пр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 ТЕОРЕТИЧЕСКОЙ ОЛИМПИАДЫ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ет регистрационных сборов в сумме 800 рублей за каждого участника межзональной теоретической олимпиады. Финансирование Областной теоретической олимпиады также составляет 800 рублей, оплата 100% единовременно. Взнос вносится предварительно по квитанции, размещенной на сайте ДМШ г. Дубны и используется для организации и проведения олимпиады. При перечислении вступительного взноса по безналичному расчету необходимо заполнить договор, размещенный на сайте школы (вставить реквизиты). При регистрации участниками предъявляются копии платежного поручения (с отметкой банка) или квитанции.</w:t>
      </w:r>
    </w:p>
    <w:p>
      <w:pPr>
        <w:pStyle w:val="Normal"/>
        <w:ind w:firstLine="42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участия в конкурсе сумма вступительного взноса не возвращ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торы конкурса выдают подлинник счета, акт об оказании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финансирования теоретической олимпиады могут быть использованы иные источники, не запрещенные законодательством РФ.</w:t>
      </w:r>
    </w:p>
    <w:p>
      <w:pPr>
        <w:pStyle w:val="Normal"/>
        <w:ind w:firstLine="42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комитет принимает заявки на участие до 10 марта 2017 года. Зачисление участников проходит по присланным сканам оплаченной квитанции за участие в конкурсе до 13 марта 2017 года по адресу: 141980, г.Дубна, ул. Флерова д.4, МАУДО г. Дубны МО «Детская музыкальная школа»; по факсу ДМШ: (49621) 2-25-34 или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msh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ждый участник конкурса представляет следующие документы: анкета – заявка, подписанная директором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1980 Московская область, г. Дубна, ул. Флерова 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лефоны: 8 (49621) 4-77-71 Даркина Ольга Николаевна – преподаватель сольфеджио, по вопросам программных требований, 8(49621) 225 34 Иванова Елена Александровна – директор МАУДО «Детская музыкальная школа», 8(916)664-90-35 Авраменко Людмила Васильевна, заместитель директора МАУДО «Детская музыкальная школа», 8(49621) 4-62-41; заместители директора Акопян Лусинэ Хачатуровна, Дементьева Татьяна Николаевна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НКЕТА – 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Московской областной открытой теоретической олимпиад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783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 по 7-ле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 по 5-летке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реподавателя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именование учебного заведения в соответствии с ЕГРЮЛ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товый адрес, </w:t>
            </w:r>
            <w:r>
              <w:rPr>
                <w:b/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</w:rPr>
              <w:t>учреждения, предста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М.П.                                                                                           Директор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. konkurs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36:00Z</dcterms:created>
  <dc:creator>admin</dc:creator>
  <dc:description/>
  <cp:keywords/>
  <dc:language>en-US</dc:language>
  <cp:lastModifiedBy>RePack by Diakov</cp:lastModifiedBy>
  <cp:lastPrinted>2016-02-24T16:38:00Z</cp:lastPrinted>
  <dcterms:modified xsi:type="dcterms:W3CDTF">2016-11-30T11:38:00Z</dcterms:modified>
  <cp:revision>17</cp:revision>
  <dc:subject/>
  <dc:title>1 конгресс пианистов Подмосковья от Кулибабы (копия).docx</dc:title>
</cp:coreProperties>
</file>